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RB-CRFG Initial Study Feasibility Revie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irections:</w:t>
      </w:r>
      <w:r>
        <w:rPr>
          <w:rFonts w:cs="Times New Roman" w:ascii="Times New Roman" w:hAnsi="Times New Roman"/>
        </w:rPr>
        <w:t xml:space="preserve"> This form is to be completed and submitted to the HRB-CRFG Management Team at </w:t>
      </w:r>
      <w:hyperlink r:id="rId2">
        <w:r>
          <w:rPr>
            <w:rStyle w:val="InternetLink"/>
            <w:rFonts w:cs="Times New Roman" w:ascii="Times New Roman" w:hAnsi="Times New Roman"/>
          </w:rPr>
          <w:t>crfg@nuigalway.ie</w:t>
        </w:r>
      </w:hyperlink>
      <w:r>
        <w:rPr>
          <w:rFonts w:cs="Times New Roman" w:ascii="Times New Roman" w:hAnsi="Times New Roman"/>
        </w:rPr>
        <w:t xml:space="preserve"> and/or Research Cluster Lead for initial review of proposed studies. Following review, a decision to progress to a more detailed feasibility assessment will be made, through the appropriate research or support unit of HRB-CRF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HRB-CRFG Support being sought </w:t>
      </w:r>
      <w:r>
        <w:rPr/>
        <w:t>(check all that appl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inical Study Site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plete Section 1 be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66026000"/>
            <w:bookmarkStart w:id="1" w:name="__Fieldmark__0_266026000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inical Trial Sponsorship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plete Section 2 be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66026000"/>
            <w:bookmarkStart w:id="3" w:name="__Fieldmark__1_266026000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Management Servic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66026000"/>
            <w:bookmarkStart w:id="5" w:name="__Fieldmark__2_266026000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istical Design and Analys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66026000"/>
            <w:bookmarkStart w:id="7" w:name="__Fieldmark__3_266026000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atory Suppor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66026000"/>
            <w:bookmarkStart w:id="9" w:name="__Fieldmark__4_266026000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ing Application Suppor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66026000"/>
            <w:bookmarkStart w:id="11" w:name="__Fieldmark__5_266026000"/>
            <w:bookmarkEnd w:id="1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he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escrib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66026000"/>
            <w:bookmarkStart w:id="13" w:name="__Fieldmark__6_266026000"/>
            <w:bookmarkEnd w:id="1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Section 1: Study where Galway University Hospitals will be a clinical s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66"/>
        <w:gridCol w:w="2559"/>
        <w:gridCol w:w="994"/>
        <w:gridCol w:w="2287"/>
      </w:tblGrid>
      <w:tr>
        <w:trPr>
          <w:trHeight w:val="302" w:hRule="atLeast"/>
        </w:trPr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y Details</w:t>
            </w:r>
          </w:p>
        </w:tc>
      </w:tr>
      <w:tr>
        <w:trPr>
          <w:trHeight w:val="517" w:hRule="atLeast"/>
        </w:trPr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Title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 or Classification (as applicable):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n:    Observational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66026000"/>
            <w:bookmarkStart w:id="15" w:name="__Fieldmark__7_266026000"/>
            <w:bookmarkEnd w:id="1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Registry 󠇇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66026000"/>
            <w:bookmarkStart w:id="17" w:name="__Fieldmark__8_266026000"/>
            <w:bookmarkEnd w:id="1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Interventional 󠇇 󠇇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66026000"/>
            <w:bookmarkStart w:id="19" w:name="__Fieldmark__9_266026000"/>
            <w:bookmarkEnd w:id="1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l Device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66026000"/>
            <w:bookmarkStart w:id="21" w:name="__Fieldmark__10_266026000"/>
            <w:bookmarkEnd w:id="2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havioural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66026000"/>
            <w:bookmarkStart w:id="23" w:name="__Fieldmark__11_266026000"/>
            <w:bookmarkEnd w:id="2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66026000"/>
            <w:bookmarkStart w:id="25" w:name="__Fieldmark__12_26602600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Describe: </w:t>
            </w:r>
          </w:p>
        </w:tc>
      </w:tr>
      <w:tr>
        <w:trPr>
          <w:trHeight w:val="510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Sponsor: </w:t>
            </w:r>
          </w:p>
        </w:tc>
      </w:tr>
      <w:tr>
        <w:trPr>
          <w:trHeight w:val="302" w:hRule="atLeast"/>
        </w:trPr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te Inv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estigator</w:t>
            </w:r>
          </w:p>
        </w:tc>
      </w:tr>
      <w:tr>
        <w:trPr>
          <w:trHeight w:val="483" w:hRule="atLeast"/>
        </w:trPr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ffiliated Research Cluster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rapeutic area if research cluster not yet identified:</w:t>
            </w:r>
          </w:p>
        </w:tc>
      </w:tr>
      <w:tr>
        <w:trPr>
          <w:trHeight w:val="547" w:hRule="atLeast"/>
        </w:trPr>
        <w:tc>
          <w:tcPr>
            <w:tcW w:w="7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is been discussed with Research Cluster Lead?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   [ ]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[ ]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7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perience of Investigator in Specialty</w:t>
              <w:tab/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yea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Experience Overview:</w:t>
            </w:r>
          </w:p>
        </w:tc>
      </w:tr>
      <w:tr>
        <w:trPr>
          <w:trHeight w:val="50" w:hRule="atLeast"/>
        </w:trPr>
        <w:tc>
          <w:tcPr>
            <w:tcW w:w="7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number of trials completed: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] </w:t>
            </w:r>
          </w:p>
        </w:tc>
      </w:tr>
      <w:tr>
        <w:trPr>
          <w:trHeight w:val="504" w:hRule="atLeast"/>
        </w:trPr>
        <w:tc>
          <w:tcPr>
            <w:tcW w:w="7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Active Trials:              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] </w:t>
            </w:r>
          </w:p>
        </w:tc>
      </w:tr>
      <w:tr>
        <w:trPr>
          <w:trHeight w:val="682" w:hRule="atLeast"/>
        </w:trPr>
        <w:tc>
          <w:tcPr>
            <w:tcW w:w="7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e </w:t>
            </w:r>
            <w:r>
              <w:rPr>
                <w:rFonts w:cs="Times New Roman" w:ascii="Times New Roman" w:hAnsi="Times New Roman"/>
                <w:u w:val="single"/>
              </w:rPr>
              <w:t xml:space="preserve">Competitive </w:t>
            </w:r>
            <w:r>
              <w:rPr>
                <w:rFonts w:cs="Times New Roman" w:ascii="Times New Roman" w:hAnsi="Times New Roman"/>
              </w:rPr>
              <w:t xml:space="preserve">Trials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etails if Yes: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   [ ]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  [ ]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</w:tc>
      </w:tr>
      <w:tr>
        <w:trPr>
          <w:trHeight w:val="939" w:hRule="atLeast"/>
        </w:trPr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istory of Trials through the HRB-CRFG (as applicable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o include details on recruitment targets met, oversight and availability for safety reporting</w:t>
            </w:r>
          </w:p>
        </w:tc>
      </w:tr>
      <w:tr>
        <w:trPr>
          <w:trHeight w:val="572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Time available to commit to study:</w:t>
            </w:r>
          </w:p>
        </w:tc>
      </w:tr>
      <w:tr>
        <w:trPr>
          <w:trHeight w:val="552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-Investigators available:</w:t>
            </w:r>
          </w:p>
        </w:tc>
      </w:tr>
      <w:tr>
        <w:trPr>
          <w:trHeight w:val="302" w:hRule="atLeast"/>
        </w:trPr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y Details</w:t>
            </w:r>
          </w:p>
        </w:tc>
      </w:tr>
      <w:tr>
        <w:trPr>
          <w:trHeight w:val="573" w:hRule="atLeast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tient Population</w:t>
            </w:r>
          </w:p>
        </w:tc>
        <w:tc>
          <w:tcPr>
            <w:tcW w:w="5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Recruitment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of Potential Subjects Identified at Site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for Close of Recruitment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the Study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RA Approval Require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Yes [ ] No [ ] Unknown [ ] 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tential Clinical Benefit to Patients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Potential Issue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.g. short recruitment period, difficult eligibility criteria, funding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Budget /Funding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ease provide any provisional budget or funding information available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isk Score</w:t>
            </w:r>
            <w:r>
              <w:rPr>
                <w:rFonts w:cs="Times New Roman" w:ascii="Times New Roman" w:hAnsi="Times New Roman"/>
              </w:rPr>
              <w:t xml:space="preserve"> (See CRFG RF-QTY-21):  </w:t>
            </w:r>
          </w:p>
        </w:tc>
      </w:tr>
      <w:tr>
        <w:trPr>
          <w:trHeight w:val="305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Comments/Information </w:t>
            </w:r>
          </w:p>
        </w:tc>
      </w:tr>
      <w:tr>
        <w:trPr>
          <w:trHeight w:val="690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By</w:t>
              <w:tab/>
              <w:tab/>
              <w:tab/>
              <w:t xml:space="preserve">                                                      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trHeight w:val="661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Section 2: Study where NUI Galway Sponsorship is being sough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Applications for NUI Galway to Sponsor a regulated clinical trial or investigation undergo a separate review process involving the Research Office (NUI Galway), the relevant Sponsor Oversight Office and the HRB-CRFG where activities would be delegated. Where applicable, please indicate brief details below and your request will be directed through the appropriate channel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25"/>
        <w:gridCol w:w="3281"/>
      </w:tblGrid>
      <w:tr>
        <w:trPr>
          <w:trHeight w:val="302" w:hRule="atLeast"/>
        </w:trPr>
        <w:tc>
          <w:tcPr>
            <w:tcW w:w="9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y Details</w:t>
            </w:r>
          </w:p>
        </w:tc>
      </w:tr>
      <w:tr>
        <w:trPr>
          <w:trHeight w:val="517" w:hRule="atLeast"/>
        </w:trPr>
        <w:tc>
          <w:tcPr>
            <w:tcW w:w="9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Title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 or Classification (as applicable):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entional Study Design 󠇇 󠇇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66026000"/>
            <w:bookmarkStart w:id="27" w:name="__Fieldmark__13_266026000"/>
            <w:bookmarkEnd w:id="2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l Device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266026000"/>
            <w:bookmarkStart w:id="29" w:name="__Fieldmark__14_266026000"/>
            <w:bookmarkEnd w:id="2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266026000"/>
            <w:bookmarkStart w:id="31" w:name="__Fieldmark__15_266026000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Describe: 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Start Date: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Budget /Funding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vide any provisional budget or funding information available, including proposed fu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ponsor Office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iefly describe any prior discussion or approvals sought from any of the NUI Galway Research Office, Clinical Research and Development Office (NUI Galway and Saolta), HRB-CRFG Sponsor Team or Oth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Comments/Information </w:t>
            </w:r>
          </w:p>
        </w:tc>
      </w:tr>
      <w:tr>
        <w:trPr>
          <w:trHeight w:val="1110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By</w:t>
              <w:tab/>
              <w:tab/>
              <w:tab/>
              <w:t xml:space="preserve">                                           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trHeight w:val="661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Section 3: Other support servi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25"/>
        <w:gridCol w:w="3281"/>
      </w:tblGrid>
      <w:tr>
        <w:trPr>
          <w:trHeight w:val="302" w:hRule="atLeast"/>
        </w:trPr>
        <w:tc>
          <w:tcPr>
            <w:tcW w:w="9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y Details</w:t>
            </w:r>
          </w:p>
        </w:tc>
      </w:tr>
      <w:tr>
        <w:trPr>
          <w:trHeight w:val="517" w:hRule="atLeast"/>
        </w:trPr>
        <w:tc>
          <w:tcPr>
            <w:tcW w:w="9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Title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 category being sought: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Start Date: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Budget /Funding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vide any provisional budget or funding information available, including proposed funder or funding call op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rief Detail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iefly describe the request and any additional factors that may be important in enabling the HRB-CRFG team in assessing this requ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By</w:t>
              <w:tab/>
              <w:tab/>
              <w:tab/>
              <w:t xml:space="preserve">                                           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trHeight w:val="661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RB-CRFG Office Use On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42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FG Review and Approval</w:t>
            </w:r>
          </w:p>
        </w:tc>
      </w:tr>
      <w:tr>
        <w:trPr>
          <w:trHeight w:val="4215" w:hRule="atLeast"/>
        </w:trPr>
        <w:tc>
          <w:tcPr>
            <w:tcW w:w="9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ed By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   __________________</w:t>
              <w:tab/>
              <w:t xml:space="preserve">    ________________              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  <w:tab/>
              <w:t xml:space="preserve">                                 Position                                           Signature                         Date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   __________________</w:t>
              <w:tab/>
              <w:t xml:space="preserve">    ________________              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  <w:tab/>
              <w:t xml:space="preserve">                                 Position                                           Signature                         Date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mments </w:t>
            </w:r>
          </w:p>
        </w:tc>
      </w:tr>
      <w:tr>
        <w:trPr>
          <w:trHeight w:val="4115" w:hRule="atLeast"/>
        </w:trPr>
        <w:tc>
          <w:tcPr>
            <w:tcW w:w="9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ceed to full feasibility review         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266026000"/>
            <w:bookmarkStart w:id="33" w:name="__Fieldmark__16_266026000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          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266026000"/>
            <w:bookmarkStart w:id="35" w:name="__Fieldmark__17_266026000"/>
            <w:bookmarkEnd w:id="3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ed By     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   __________________</w:t>
              <w:tab/>
              <w:t xml:space="preserve">    ________________              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  <w:tab/>
              <w:t xml:space="preserve">                                 Position                                           Signature                         Date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   __________________</w:t>
              <w:tab/>
              <w:t xml:space="preserve">    ________________              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  <w:tab/>
              <w:t xml:space="preserve">                                 Position                                           Signature                         Date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ents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IE"/>
        </w:rPr>
      </w:pPr>
      <w:r>
        <w:rPr>
          <w:rFonts w:cs="Times New Roman" w:ascii="Times New Roman" w:hAnsi="Times New Roman"/>
          <w:u w:val="single"/>
          <w:lang w:val="en-IE"/>
        </w:rPr>
      </w:r>
    </w:p>
    <w:sectPr>
      <w:headerReference w:type="default" r:id="rId3"/>
      <w:footerReference w:type="default" r:id="rId4"/>
      <w:type w:val="nextPage"/>
      <w:pgSz w:orient="landscape" w:w="11906" w:h="16820"/>
      <w:pgMar w:left="1440" w:right="1440" w:gutter="0" w:header="708" w:top="2036" w:footer="1715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easibility Review Form v4 18/02/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8365</wp:posOffset>
          </wp:positionH>
          <wp:positionV relativeFrom="paragraph">
            <wp:posOffset>-440690</wp:posOffset>
          </wp:positionV>
          <wp:extent cx="7492365" cy="106032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1060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fg@nuigalway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1:00Z</dcterms:created>
  <dc:creator>Ronan Walsh</dc:creator>
  <dc:description/>
  <cp:keywords/>
  <dc:language>en-US</dc:language>
  <cp:lastModifiedBy>O'Doherty, Aideen</cp:lastModifiedBy>
  <dcterms:modified xsi:type="dcterms:W3CDTF">2021-02-19T10:41:00Z</dcterms:modified>
  <cp:revision>2</cp:revision>
  <dc:subject/>
  <dc:title/>
</cp:coreProperties>
</file>