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RB-CRFG Academic Support (Unfunded) Application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ections:</w:t>
      </w:r>
      <w:r>
        <w:rPr>
          <w:rFonts w:cs="Times New Roman" w:ascii="Times New Roman" w:hAnsi="Times New Roman"/>
        </w:rPr>
        <w:t xml:space="preserve"> this form is to be used when seeking research support that does not otherwise have funding available. Please complete and submit to the HRB-CRFG Management Team at </w:t>
      </w:r>
      <w:hyperlink r:id="rId2">
        <w:r>
          <w:rPr>
            <w:rStyle w:val="InternetLink"/>
            <w:rFonts w:cs="Times New Roman" w:ascii="Times New Roman" w:hAnsi="Times New Roman"/>
          </w:rPr>
          <w:t>crfg@nuigalway.ie</w:t>
        </w:r>
      </w:hyperlink>
      <w:r>
        <w:rPr>
          <w:rFonts w:cs="Times New Roman" w:ascii="Times New Roman" w:hAnsi="Times New Roman"/>
        </w:rPr>
        <w:t xml:space="preserve"> and/or Research Cluster Lead for initial review. Further details will be sought thereaf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HRB-CRFG Support being sought </w:t>
      </w:r>
      <w:r>
        <w:rPr/>
        <w:t>(check all that appl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inical Study Site – Nursing and Clinical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952130580"/>
            <w:bookmarkStart w:id="1" w:name="__Fieldmark__0_952130580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ess to HRB-CRFG Facil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952130580"/>
            <w:bookmarkStart w:id="3" w:name="__Fieldmark__1_952130580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 or Medical Device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952130580"/>
            <w:bookmarkStart w:id="5" w:name="__Fieldmark__2_952130580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al Method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952130580"/>
            <w:bookmarkStart w:id="7" w:name="__Fieldmark__3_952130580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y Design and Protocol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952130580"/>
            <w:bookmarkStart w:id="9" w:name="__Fieldmark__4_952130580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inical Trial Coordin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952130580"/>
            <w:bookmarkStart w:id="11" w:name="__Fieldmark__5_952130580"/>
            <w:bookmarkEnd w:id="1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y Monito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952130580"/>
            <w:bookmarkStart w:id="13" w:name="__Fieldmark__6_952130580"/>
            <w:bookmarkEnd w:id="1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rmacovigilance/Medical Monito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952130580"/>
            <w:bookmarkStart w:id="15" w:name="__Fieldmark__7_952130580"/>
            <w:bookmarkEnd w:id="1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istical Design and Analys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952130580"/>
            <w:bookmarkStart w:id="17" w:name="__Fieldmark__8_952130580"/>
            <w:bookmarkEnd w:id="1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base Bui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952130580"/>
            <w:bookmarkStart w:id="19" w:name="__Fieldmark__9_952130580"/>
            <w:bookmarkEnd w:id="1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Management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952130580"/>
            <w:bookmarkStart w:id="21" w:name="__Fieldmark__10_952130580"/>
            <w:bookmarkEnd w:id="2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Protection, GDPR and HRR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952130580"/>
            <w:bookmarkStart w:id="23" w:name="__Fieldmark__11_952130580"/>
            <w:bookmarkEnd w:id="2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tory Support or Ad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952130580"/>
            <w:bookmarkStart w:id="25" w:name="__Fieldmark__12_952130580"/>
            <w:bookmarkEnd w:id="2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PRA Submi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952130580"/>
            <w:bookmarkStart w:id="27" w:name="__Fieldmark__13_952130580"/>
            <w:bookmarkEnd w:id="2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arch Ethics Submi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952130580"/>
            <w:bookmarkStart w:id="29" w:name="__Fieldmark__14_952130580"/>
            <w:bookmarkEnd w:id="2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ing Application Support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pecify funding c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952130580"/>
            <w:bookmarkStart w:id="31" w:name="__Fieldmark__15_952130580"/>
            <w:bookmarkEnd w:id="3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952130580"/>
            <w:bookmarkStart w:id="33" w:name="__Fieldmark__16_952130580"/>
            <w:bookmarkEnd w:id="3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the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escrib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952130580"/>
            <w:bookmarkStart w:id="35" w:name="__Fieldmark__17_952130580"/>
            <w:bookmarkEnd w:id="3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25"/>
        <w:gridCol w:w="3281"/>
      </w:tblGrid>
      <w:tr>
        <w:trPr>
          <w:trHeight w:val="302" w:hRule="atLeast"/>
        </w:trPr>
        <w:tc>
          <w:tcPr>
            <w:tcW w:w="9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</w:t>
            </w:r>
          </w:p>
        </w:tc>
      </w:tr>
      <w:tr>
        <w:trPr>
          <w:trHeight w:val="517" w:hRule="atLeast"/>
        </w:trPr>
        <w:tc>
          <w:tcPr>
            <w:tcW w:w="9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pplicant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cipated date of request:</w:t>
            </w:r>
          </w:p>
        </w:tc>
      </w:tr>
      <w:tr>
        <w:trPr>
          <w:trHeight w:val="510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t likely funding will be made available in the future?</w:t>
            </w:r>
          </w:p>
        </w:tc>
      </w:tr>
      <w:tr>
        <w:trPr>
          <w:trHeight w:val="690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details of the request being mad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By</w:t>
              <w:tab/>
              <w:tab/>
              <w:tab/>
              <w:t xml:space="preserve">                                            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tur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Evaluation Proces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or site-level activity with limited or no fund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earch Cluster Lead or Deleg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riteria will include strategic or clinical importance, available resources within the Cluster, compliance with ICH-GCP and indicative timelines involve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Support in an advisory, collaborative or service provision capacit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B-CRFG Core and Service Unit Manager(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riteria will include existing or competing commitments, strategic, clinical and institutional importance, availability of Core and Unit Lead team(s) and indicative timelines involve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Support (Other)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B-CRFG Core, Service Unit Manager(s), relevant Clinical Research Oversight Board and/or external specialist advis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riteria will include assessment of risk, scope of the proposal, strategic, clinical and institutional importance, availability of resources required and indicative timelines involve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RB-CRFG Office Use On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42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FG Review and Approval</w:t>
            </w:r>
          </w:p>
        </w:tc>
      </w:tr>
      <w:tr>
        <w:trPr>
          <w:trHeight w:val="4215" w:hRule="atLeast"/>
        </w:trPr>
        <w:tc>
          <w:tcPr>
            <w:tcW w:w="9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ed By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   __________________</w:t>
              <w:tab/>
              <w:t xml:space="preserve">    ________________              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  <w:tab/>
              <w:t xml:space="preserve">                                 Position                                           Signature                         Date</w:t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   __________________</w:t>
              <w:tab/>
              <w:t xml:space="preserve">    ________________              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  <w:tab/>
              <w:t xml:space="preserve">                                 Position                                           Signature                         Date</w:t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mments </w:t>
            </w:r>
          </w:p>
        </w:tc>
      </w:tr>
      <w:tr>
        <w:trPr>
          <w:trHeight w:val="4115" w:hRule="atLeast"/>
        </w:trPr>
        <w:tc>
          <w:tcPr>
            <w:tcW w:w="9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ved By     </w:t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   __________________</w:t>
              <w:tab/>
              <w:t xml:space="preserve">    ________________              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  <w:tab/>
              <w:t xml:space="preserve">                                 Position                                           Signature                         Date</w:t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   __________________</w:t>
              <w:tab/>
              <w:t xml:space="preserve">    ________________              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  <w:tab/>
              <w:t xml:space="preserve">                                 Position                                           Signature                         Date</w:t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   __________________</w:t>
              <w:tab/>
              <w:t xml:space="preserve">    ________________              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  <w:tab/>
              <w:t xml:space="preserve">                                 Position                                           Signature                         Da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ents</w:t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IE"/>
        </w:rPr>
      </w:pPr>
      <w:r>
        <w:rPr>
          <w:rFonts w:cs="Times New Roman" w:ascii="Times New Roman" w:hAnsi="Times New Roman"/>
          <w:u w:val="single"/>
          <w:lang w:val="en-IE"/>
        </w:rPr>
      </w:r>
    </w:p>
    <w:sectPr>
      <w:headerReference w:type="default" r:id="rId3"/>
      <w:footerReference w:type="default" r:id="rId4"/>
      <w:type w:val="nextPage"/>
      <w:pgSz w:orient="landscape" w:w="11906" w:h="16820"/>
      <w:pgMar w:left="1440" w:right="1440" w:gutter="0" w:header="708" w:top="2036" w:footer="1715" w:bottom="1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cademic Unfunded Support Review Form v1 18/02/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8365</wp:posOffset>
          </wp:positionH>
          <wp:positionV relativeFrom="paragraph">
            <wp:posOffset>-440690</wp:posOffset>
          </wp:positionV>
          <wp:extent cx="7492365" cy="106032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1060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fg@nuigalway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19:00Z</dcterms:created>
  <dc:creator>Ronan Walsh</dc:creator>
  <dc:description/>
  <cp:keywords/>
  <dc:language>en-US</dc:language>
  <cp:lastModifiedBy>O'Doherty, Aideen</cp:lastModifiedBy>
  <dcterms:modified xsi:type="dcterms:W3CDTF">2021-02-19T12:09:00Z</dcterms:modified>
  <cp:revision>5</cp:revision>
  <dc:subject/>
  <dc:title/>
</cp:coreProperties>
</file>