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</w:t>
      </w:r>
      <w:r>
        <w:rPr>
          <w:rFonts w:cs="Arial Narrow" w:ascii="Arial Narrow" w:hAnsi="Arial Narrow"/>
          <w:b/>
          <w:sz w:val="32"/>
          <w:szCs w:val="32"/>
        </w:rPr>
        <w:t>Units to set out their safety training needs for the 12-month period XX to - XX by completing this column below↓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110"/>
        <w:gridCol w:w="1468"/>
        <w:gridCol w:w="3587"/>
        <w:gridCol w:w="1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neral courses         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"/>
              </w:rPr>
              <w:t>Target Gro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"/>
              </w:rPr>
              <w:t xml:space="preserve">Retraining due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(minimum period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"/>
              </w:rPr>
              <w:t xml:space="preserve">Number due to attend training 20XX/20XX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en"/>
              </w:rPr>
              <w:footnoteReference w:id="2"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Fire Safety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All Staf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Fire Marshal Briefing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Staff who have been selected to be the Unit’s Fire Marsh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Occupational First Aid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Staff who have been selected to be the Occupational First Aiders for their Unit </w:t>
              <w:br/>
              <w:t>Refer to your Unit’s latest first aid assessmen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Every 2 years </w:t>
              <w:b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Occupational First Aid Refresher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xisting Occupational First Aid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Every 2 years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(refresher only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Fieldwork First Aid (REC 3)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Fieldwork staff who require to be Occupational First Aiders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2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Manual handling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Staff who handle loads at wor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Risk Assessment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Staff who have been selected to update the Unit safety statement/complete risk assessm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Safe pa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All staff who need to access construction si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4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DSE/Computer Assessor training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Staff who have been selected to carry out the VDU assessments in their Un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DSE/Computer Assessor training (refresh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Staff who have been selected to carry out the VDU assessments in their Uni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/>
                <w:sz w:val="20"/>
                <w:szCs w:val="20"/>
                <w:lang w:val="e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"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(refresher only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 xml:space="preserve">Legal Briefing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All Staff and Unit Manage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  <w:t>Every 3 yea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98" w:hanging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ular cours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clave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and students using autoclav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rasive Wheel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using abrasive whee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sbestos Awarene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se work might entail contact with historic asbestos produc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ogical Safety Aware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 may work in the vicinity of such agents (including GMOs*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ogical Agents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ff and students working with Biological Agents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ff and students working with Genetically Modified Organisms**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ifuge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ff and students using centrifuges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Safety aware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 may work in the vicinity of such agent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mical Safe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and students using all forms of chemical agents (includes Fume Cupboard Safet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ined spa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 work in locations where the atmosphere can become compromised and requires particular controls and emergency procedur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ssed Gases Aware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 may work in the vicinity of such mater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ssed Gas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and students using compressed gas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es detection system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and students using compressed gases or supervising areas with this detection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ectrical Safety Awareness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fice managers, Technical Officers, etc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T Testing Cours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designated to carryout Portable Appliance Testing in their Unit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iation Cours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ff and students using any form of ionising radiatio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fer to Radiation Protection Officer 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N* /Cryogenics Awarenes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ff who may work in the vicinity of such mater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N* (Liq. Nitrogen) /Cryogenic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ff and students handling cryogenic materials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y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ist others if appropriate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so verify: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   Have I considered all the staff safety skills needed in my Unit?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  Are there/will there be any new starters in my Unit and have I considered their needs?       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   Safety training needs identified in Unit Safety Statement Policy, Risk Assessments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   For very specialist risks/issues, do we need to organise specific training on these within our Unit?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Please note that where a course is specific to a Unit a contribution may be required to cover training costs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The Safety Office requires the number of staff/students, but for local management you should determine the names of the relevant peopl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</w:rPr>
      <w:t>Unit Safety Training Needs Assessment Work Sheet                                     Year: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7:00Z</dcterms:created>
  <dc:creator>0023177s</dc:creator>
  <dc:description/>
  <cp:keywords/>
  <dc:language>en-US</dc:language>
  <cp:lastModifiedBy>Grealy, Cathy</cp:lastModifiedBy>
  <cp:lastPrinted>2013-05-14T11:54:00Z</cp:lastPrinted>
  <dcterms:modified xsi:type="dcterms:W3CDTF">2019-07-23T11:06:00Z</dcterms:modified>
  <cp:revision>7</cp:revision>
  <dc:subject/>
  <dc:title>Safety Training Needs Assessment 2011</dc:title>
</cp:coreProperties>
</file>