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PhD Scholarship 2023 – Discipline of Accountancy &amp; Finance, J. E. Cairnes School of Business &amp; Economics, University of Galway</w:t>
      </w:r>
    </w:p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D proposal fo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The completed form, along with the rest of the documentation required, should be submitted to: </w:t>
      </w:r>
      <w:hyperlink r:id="rId2">
        <w:r>
          <w:rPr>
            <w:rStyle w:val="InternetLink"/>
          </w:rPr>
          <w:t>accounting@universityofgalway.ie</w:t>
        </w:r>
      </w:hyperlink>
      <w:r>
        <w:rPr/>
        <w:t xml:space="preserve"> with the subject line: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PhD SCHOLARSHIP ACCOUNTANCY &amp; FINANCE 2023 – CANDIDTATE APPL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plicant:—studen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enam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rnam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phone No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ail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stal Addres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Applicant(s):— University of Galway academic supervisor</w:t>
      </w:r>
    </w:p>
    <w:p>
      <w:pPr>
        <w:pStyle w:val="Normal"/>
        <w:rPr/>
      </w:pPr>
      <w:r>
        <w:rPr>
          <w:sz w:val="20"/>
        </w:rPr>
        <w:t>Please enter details for a  primary University of Galway supervisor(s), and if applicable, for a second academic supervisor, having first secured their agreement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82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Primary NUI Galway supervisor 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Supervisor 2 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</w:t>
            </w:r>
          </w:p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(Dr., Prof., Mr. Ms.) etc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e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r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phone N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ai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partment/Schoo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640"/>
      </w:tblGrid>
      <w:tr>
        <w:trPr>
          <w:trHeight w:val="328" w:hRule="atLeast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Research topic/project title: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esearch topic/project abstract</w:t>
      </w:r>
    </w:p>
    <w:p>
      <w:pPr>
        <w:pStyle w:val="Normal"/>
        <w:ind w:firstLine="720"/>
        <w:rPr>
          <w:b/>
          <w:b/>
          <w:sz w:val="20"/>
        </w:rPr>
      </w:pPr>
      <w:r>
        <w:rPr>
          <w:sz w:val="20"/>
        </w:rPr>
        <w:t>300 words max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esearch topic/project descrip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a)</w:t>
        <w:tab/>
        <w:t>Objective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00 words ma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b)</w:t>
        <w:tab/>
        <w:t>Justification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e.g., potential to address gaps in existing knowledge, expected policy benefits, etc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400 words ma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c)</w:t>
        <w:tab/>
        <w:t>Methodology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Please ensure that sufficient details are provided to enable the reviewers to establish your hypotheses, and the relevance/appropriateness of methodologies being proposed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1,500 words ma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d)</w:t>
        <w:tab/>
        <w:t xml:space="preserve">Expected  research outcomes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e.g., ‘deliverables’ in   terms of contributions to knowledge, research papers, databases, policy outcomes etc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400 words ma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(e) </w:t>
        <w:tab/>
        <w:t>Bibliography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List works cited in the propos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Workplan</w:t>
      </w:r>
    </w:p>
    <w:p>
      <w:pPr>
        <w:pStyle w:val="Normal"/>
        <w:ind w:left="720" w:hanging="0"/>
        <w:rPr/>
      </w:pPr>
      <w:r>
        <w:rPr>
          <w:sz w:val="20"/>
        </w:rPr>
        <w:t>The objective here is to clearly demonstrate that thought has been given to the major components of the workplan, rather than being overly prescriptive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008"/>
        <w:gridCol w:w="1378"/>
      </w:tblGrid>
      <w:tr>
        <w:trPr>
          <w:trHeight w:val="4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ask N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ask short title: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ask detail: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(A short sentence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imescale: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(No of month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ublications</w:t>
      </w:r>
    </w:p>
    <w:p>
      <w:pPr>
        <w:pStyle w:val="Normal"/>
        <w:ind w:firstLine="720"/>
        <w:rPr/>
      </w:pPr>
      <w:r>
        <w:rPr>
          <w:sz w:val="20"/>
        </w:rPr>
        <w:t>List recent relevant publications, five maximum, in each case fo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applicant (studen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rimary NUI Galway supervis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sz w:val="20"/>
        </w:rPr>
        <w:t>(c) Co-supervisor, if applicab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Signat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plicant (student):</w:t>
        <w:tab/>
        <w:tab/>
        <w:t xml:space="preserve">_________________________ </w:t>
        <w:tab/>
        <w:t xml:space="preserve">Date: </w:t>
        <w:tab/>
        <w:t>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imary NUI Galway supervisor: </w:t>
        <w:tab/>
        <w:t xml:space="preserve">_________________________ </w:t>
        <w:tab/>
        <w:t xml:space="preserve">Date: </w:t>
        <w:tab/>
        <w:t>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-supervisor: </w:t>
        <w:tab/>
        <w:tab/>
        <w:tab/>
        <w:t xml:space="preserve">_________________________ </w:t>
        <w:tab/>
        <w:t xml:space="preserve">Date: </w:t>
        <w:tab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  <w:t>If applicable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7.3pt;margin-top:276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cs="Calibri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universityofgalway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56:00Z</dcterms:created>
  <dc:creator>Claire  Noone</dc:creator>
  <dc:description/>
  <cp:keywords/>
  <dc:language>en-US</dc:language>
  <cp:lastModifiedBy>Conaty, Francis</cp:lastModifiedBy>
  <cp:lastPrinted>2013-07-16T11:15:00Z</cp:lastPrinted>
  <dcterms:modified xsi:type="dcterms:W3CDTF">2023-01-25T17:11:00Z</dcterms:modified>
  <cp:revision>5</cp:revision>
  <dc:subject/>
  <dc:title> </dc:title>
</cp:coreProperties>
</file>